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 14, 1 AL 28 / Compa&amp;#241;&amp;#237;a Minera Tamberi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QGAFXKOMKIQIODFUSLF7GPSW436DLVBW5AI5HTJAM7WK7JVEOXES3YPYKUYRFZA4L7VY2KPZDG" alt="https://www.litoralpress.cl/paginaconsultas/Servicios_NClipDocumentos/Get_Imagen_Nota.aspx?LPKey=TZKQGAFXKOMKIQIODFUSLF7GPSW436DLVBW5AI5HTJAM7WK7JVEOXES3YPYKUYRFZA4L7VY2KPZ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