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3OCZWUGX3S6RH3PSD5YFILDLQN6EQBBIK5LVOYVY6ENQ7KSUWE57F3G22J3QDPACBTGZU4LR2LB6" alt="https://www.litoralpress.cl/paginaconsultas/Servicios_NClipDocumentos/Get_Imagen_Nota.aspx?LPKey=U3OCZWUGX3S6RH3PSD5YFILDLQN6EQBBIK5LVOYVY6ENQ7KSUWE57F3G22J3QDPACBTGZU4LR2L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YYRK653NUPSQOHLJVUGJKNDUCJJKWZ4TPQGAUCVYG7LGMFOHXPW757X4N4C3WE3VITOXEV3GU42U" alt="https://www.litoralpress.cl/paginaconsultas/Servicios_NClipDocumentos/Get_Imagen_Nota.aspx?LPKey=TYYRK653NUPSQOHLJVUGJKNDUCJJKWZ4TPQGAUCVYG7LGMFOHXPW757X4N4C3WE3VITOXEV3GU4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ZZMXGG6NLWLEF4Q7ZXNYBZBSGDSUQVQAPVUHAWXS2ZWBCLWJOPMAQOBYBVMOOSPBDMVL7BS6MCTE" alt="https://www.litoralpress.cl/paginaconsultas/Servicios_NClipDocumentos/Get_Imagen_Nota.aspx?LPKey=AZZMXGG6NLWLEF4Q7ZXNYBZBSGDSUQVQAPVUHAWXS2ZWBCLWJOPMAQOBYBVMOOSPBDMVL7BS6MC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