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41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ocupan asaltos en grupos en centro de Santiago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KIG4HJLK5IKATBFIMVUMIGL5CCOMXNA7E5Y5UAD2JJM3KBLTKHUT3MKRL25P4DXV3OA74ZJCKD4S6" alt="https://www.litoralpress.cl/paginaconsultas/Servicios_NClipDocumentos/Get_Imagen_Nota.aspx?LPKey=KIG4HJLK5IKATBFIMVUMIGL5CCOMXNA7E5Y5UAD2JJM3KBLTKHUT3MKRL25P4DXV3OA74ZJCKD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