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6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674.2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HG2FSAR65QJJEZC4N37G7AWPIWTMM23ZQKDL6UN5N7SZSXBSIKCKJ22JVSVSC7AEWVOP4QP6TDEIO" alt="https://www.litoralpress.cl/paginaconsultas/Servicios_NClipDocumentos/Get_Imagen_Nota.aspx?LPKey=HG2FSAR65QJJEZC4N37G7AWPIWTMM23ZQKDL6UN5N7SZSXBSIKCKJ22JVSVSC7AEWVOP4QP6TDE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