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07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21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i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PMR3UUN34A7FNYH7VRUKGZ2SKIOR2EVEFESCWZMWLZ54YIBJHUYOEFCUOWZGX2GZOOBXKXHTGIMKM" alt="https://www.litoralpress.cl/paginaconsultas/Servicios_NClipDocumentos/Get_Imagen_Nota.aspx?LPKey=PMR3UUN34A7FNYH7VRUKGZ2SKIOR2EVEFESCWZMWLZ54YIBJHUYOEFCUOWZGX2GZOOBXKXHTGIM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