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99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39.4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NAMI calific&amp;#243;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cisi&amp;#243;n del Comit&amp;#233; de Ministros que rechaz&amp;#243; Proyecto Dominga&lt;/b&gt;&lt;/td&gt;&lt;/tr&gt;&lt;tr&gt;&lt;td colspan='6'&gt;&amp;nbsp;&lt;/tr&gt;&lt;tr&gt;&lt;td colspan='6' height='830' valign='top'&gt;&lt;p align='center'&gt;&lt;img border="0" width="469" height="825" src="https://www.litoralpress.cl/paginaconsultas/Servicios_NClipDocumentos/Get_Imagen_Nota.aspx?LPKey=XEP3SB5N7XCUU6PTEGZVFKIUYHVJJCESPMIOO24JC4H6OSGJKASWZBJGVA7643H6SHE6GXGTHAMXQ" alt="https://www.litoralpress.cl/paginaconsultas/Servicios_NClipDocumentos/Get_Imagen_Nota.aspx?LPKey=XEP3SB5N7XCUU6PTEGZVFKIUYHVJJCESPMIOO24JC4H6OSGJKASWZBJGVA7643H6SHE6GXGTHAM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