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en per&amp;#237;odo electoral no logra convencer a los parlamentarios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5CKAM5A4XVIUXHOODTCFZSULXDMKU3YQTBNOIYYWCGJGO7HAJEASMSTUMTLJBWUUVRWJV3LEUHP7E" alt="https://www.litoralpress.cl/paginaconsultas/Servicios_NClipDocumentos/Get_Imagen_Nota.aspx?LPKey=5CKAM5A4XVIUXHOODTCFZSULXDMKU3YQTBNOIYYWCGJGO7HAJEASMSTUMTLJBWUUVRWJV3LEUHP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