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354.31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empresariale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enda para estimular el crecimiento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LDDWZ656VQ6SBBMHYIV7SDJZPKZ3KENIV77S4V5EAZ665TUJBNS6S7OKRUWZDPSQTPRPNAEPZHLVG" alt="https://www.litoralpress.cl/paginaconsultas/Servicios_NClipDocumentos/Get_Imagen_Nota.aspx?LPKey=LDDWZ656VQ6SBBMHYIV7SDJZPKZ3KENIV77S4V5EAZ665TUJBNS6S7OKRUWZDPSQTPRPNAEPZHL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