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I4J6VQLY7JATHNF7CCP4Z7GEITLDAQ2DO4UO22IT6RXF6NRSEGDY" alt="https://www.litoralpress.cl/paginaconsultas/Servicios_NClipDocumentos/Get_Imagen_Nota.aspx?LPKey=RHOGGJUW25K3TZE2YDHKQC5MQI4J6VQLY7JATHNF7CCP4Z7GEITLDAQ2DO4UO22IT6RXF6NRSEG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