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EN 1RA 1 / Green Ore Soluciones Minera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OMHBTGSLIWDFH4D575IINHFN5JEG7HLUKZOWRO73IND3WOQUAU6J5E5LCJL6C42KTSXTXPLD3GS" alt="https://www.litoralpress.cl/paginaconsultas/Servicios_NClipDocumentos/Get_Imagen_Nota.aspx?LPKey=VZOMHBTGSLIWDFH4D575IINHFN5JEG7HLUKZOWRO73IND3WOQUAU6J5E5LCJL6C42KTSXTXPLD3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EN 1RA 1 / Green Ore Soluciones Minera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CKL7EY254CVWOGXIBALV26TQQMONIN6FPZOCP6AO626FRFFQTYL7UGRFBXODFTIB3IGC6KLHZ22" alt="https://www.litoralpress.cl/paginaconsultas/Servicios_NClipDocumentos/Get_Imagen_Nota.aspx?LPKey=RDCKL7EY254CVWOGXIBALV26TQQMONIN6FPZOCP6AO626FRFFQTYL7UGRFBXODFTIB3IGC6KLHZ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