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23,4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507.2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e Biden urg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ras ataques israelies en Libano&lt;/b&gt;&lt;/td&gt;&lt;/tr&gt;&lt;tr&gt;&lt;td colspan='6'&gt;&amp;nbsp;&lt;/tr&gt;&lt;tr&gt;&lt;td colspan='6' height='830' valign='top'&gt;&lt;p align='center'&gt;&lt;img border="0" width="750" height="524" src="https://www.litoralpress.cl/paginaconsultas/Servicios_NClipDocumentos/Get_Imagen_Nota.aspx?LPKey=QATGH22UGNH45JMA2SERJCZ3LJFT2Z2DH6JQQG2SIWIXGXTCAA6PE667564U4HXQKA233MYDZA7NK" alt="https://www.litoralpress.cl/paginaconsultas/Servicios_NClipDocumentos/Get_Imagen_Nota.aspx?LPKey=QATGH22UGNH45JMA2SERJCZ3LJFT2Z2DH6JQQG2SIWIXGXTCAA6PE667564U4HXQKA233MYDZA7N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