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1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87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vincia de Llanquihue: Seremi de Educaci&amp;#243;n lanza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bordar convivencia escolar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OHIINRJQACQOX4YXERTLH4DZMBUBQSZFJQWWLOVTR4Q4Z7BUSJ2XQQ5KTN627ZPFQNPF6H7QSBLQM" alt="https://www.litoralpress.cl/paginaconsultas/Servicios_NClipDocumentos/Get_Imagen_Nota.aspx?LPKey=OHIINRJQACQOX4YXERTLH4DZMBUBQSZFJQWWLOVTR4Q4Z7BUSJ2XQQ5KTN627ZPFQNPF6H7QSBL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