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6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H7ECIM6BHHLDZ64QHL7R3GVZLDWLJWV4SZMCW5KH55IPSQ4TCLIXHDSIRMCMQOSDOPVKC4AI2LLSE" alt="https://www.litoralpress.cl/paginaconsultas/Servicios_NClipDocumentos/Get_Imagen_Nota.aspx?LPKey=H7ECIM6BHHLDZ64QHL7R3GVZLDWLJWV4SZMCW5KH55IPSQ4TCLIXHDSIRMCMQOSDOPVKC4AI2LL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