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4S2YOPHXATFGH75TZLQZYY5EDX37Q3HJVNGXRKVR2FQ6LAI2MFAG" alt="https://www.litoralpress.cl/paginaconsultas/Servicios_NClipDocumentos/Get_Imagen_Nota.aspx?LPKey=BBQ5UVB3KVDKFWQUN74B63BNO4S2YOPHXATFGH75TZLQZYY5EDX37Q3HJVNGXRKVR2FQ6LAI2MF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