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APOAL 1 AL 32 / Sociedad Inmobiliaria y de Inversiones MyG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UMWANWM3YVDGR7TDFTG3T7VKAKATDCT5I3YZIZIPBKMK4JHB7GKJM7CWECWUMJRXSFQZ4SYFMD4E" alt="https://www.litoralpress.cl/paginaconsultas/Servicios_NClipDocumentos/Get_Imagen_Nota.aspx?LPKey=QUMWANWM3YVDGR7TDFTG3T7VKAKATDCT5I3YZIZIPBKMK4JHB7GKJM7CWECWUMJRXSFQZ4SYFMD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CHAPOAL 1 AL 32 / Sociedad Inmobiliaria y de Inversiones MyG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64U5GBSGPQZMD6JYBFML5J3OFGZFWTWUV2IVZWIWHHO637J3UIXUFRGFMMDRTK342XA46W7G7WO" alt="https://www.litoralpress.cl/paginaconsultas/Servicios_NClipDocumentos/Get_Imagen_Nota.aspx?LPKey=H664U5GBSGPQZMD6JYBFML5J3OFGZFWTWUV2IVZWIWHHO637J3UIXUFRGFMMDRTK342XA46W7G7W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