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8, 1 AL 1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Q55SLZIFJTX5BYSIXFP35UNYE326H5WT422T7B7TQIFKBUBDRCJ7FSBS4J7CH4MYOTCCVYM5S22" alt="https://www.litoralpress.cl/paginaconsultas/Servicios_NClipDocumentos/Get_Imagen_Nota.aspx?LPKey=HAQ55SLZIFJTX5BYSIXFP35UNYE326H5WT422T7B7TQIFKBUBDRCJ7FSBS4J7CH4MYOTCCVYM5S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8, 1 AL 1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EBHM4CWMWKI7Q6WM47KM4QW3MAWAHUYZXT2HT4RVUVJMVZLWGYR6UUGOFWYCRKO2FZJ72NEYF4K6" alt="https://www.litoralpress.cl/paginaconsultas/Servicios_NClipDocumentos/Get_Imagen_Nota.aspx?LPKey=OEBHM4CWMWKI7Q6WM47KM4QW3MAWAHUYZXT2HT4RVUVJMVZLWGYR6UUGOFWYCRKO2FZJ72NEYF4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