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E7OMGXDRN4SEHL3DGKPKKVUTH57NMWSOSK46XY4N2MIKX62YW6AI6RUWSXOAC7VMSMNMPCADWDA" alt="https://www.litoralpress.cl/paginaconsultas/Servicios_NClipDocumentos/Get_Imagen_Nota.aspx?LPKey=E2E7OMGXDRN4SEHL3DGKPKKVUTH57NMWSOSK46XY4N2MIKX62YW6AI6RUWSXOAC7VMSMNMPCADW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U37ROXVZJFPWMRS2OFXND7JTVRCVNCGY6Z3ZWSB3XKTEN366EO4MD6UL6TTOW66FTRO6BBNCZDU" alt="https://www.litoralpress.cl/paginaconsultas/Servicios_NClipDocumentos/Get_Imagen_Nota.aspx?LPKey=HRU37ROXVZJFPWMRS2OFXND7JTVRCVNCGY6Z3ZWSB3XKTEN366EO4MD6UL6TTOW66FTRO6BBNCZ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