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B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S7NM6I7WE7SJMYW25XCJEMATPZKLW7NFXUVDSHL2MXVRNBSAFEHA4HITEUISDKSDDE44TTQCRH7M" alt="https://www.litoralpress.cl/paginaconsultas/Servicios_NClipDocumentos/Get_Imagen_Nota.aspx?LPKey=7S7NM6I7WE7SJMYW25XCJEMATPZKLW7NFXUVDSHL2MXVRNBSAFEHA4HITEUISDKSDDE44TTQCRH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B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4HF26GXYBTMD3EI7DFKLTOOMQBUV3JNC7LMGXJUXP7ZV62MFBZ3XGBVIWFZ2O6VZFSO7TGECLAU" alt="https://www.litoralpress.cl/paginaconsultas/Servicios_NClipDocumentos/Get_Imagen_Nota.aspx?LPKey=RM4HF26GXYBTMD3EI7DFKLTOOMQBUV3JNC7LMGXJUXP7ZV62MFBZ3XGBVIWFZ2O6VZFSO7TGECL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