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AVS45TX7IWMFMW6BN34DEX3FS3DSWZNPQTIZDBDUY42EP632WCNOETZYO7DYITHJO633WGZEU5AKG" alt="https://www.litoralpress.cl/paginaconsultas/Servicios_NClipDocumentos/Get_Imagen_Nota.aspx?LPKey=AVS45TX7IWMFMW6BN34DEX3FS3DSWZNPQTIZDBDUY42EP632WCNOETZYO7DYITHJO633WGZEU5A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IXJUL2KTIKS6CSF4XQ6WGUOV763EROZ7PZC4WWM7OCF4NUI3IJFC2JLVR3LU7RJ4R5XT76JNMDQ" alt="https://www.litoralpress.cl/paginaconsultas/Servicios_NClipDocumentos/Get_Imagen_Nota.aspx?LPKey=U5IXJUL2KTIKS6CSF4XQ6WGUOV763EROZ7PZC4WWM7OCF4NUI3IJFC2JLVR3LU7RJ4R5XT76JNM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