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6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HYP3IZX7SDFLEKX5NMUAHVM5NKQTITZTM4XKPLT4464OIFYGZIUA6DUFX53PGJNLV24HMFX75BFQK" alt="https://www.litoralpress.cl/paginaconsultas/Servicios_NClipDocumentos/Get_Imagen_Nota.aspx?LPKey=HYP3IZX7SDFLEKX5NMUAHVM5NKQTITZTM4XKPLT4464OIFYGZIUA6DUFX53PGJNLV24HMFX75BF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