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2-2024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1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572.5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gio Celi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BALKCECG4MDGGKTI5DQMTOKV4YLLDTYPUYVXPXQXA2OPOSKPSBII2A4WQQ6KMTD2LQEZKRHCMGFE2" alt="https://www.litoralpress.cl/paginaconsultas/Servicios_NClipDocumentos/Get_Imagen_Nota.aspx?LPKey=BALKCECG4MDGGKTI5DQMTOKV4YLLDTYPUYVXPXQXA2OPOSKPSBII2A4WQQ6KMTD2LQEZKRHCMGF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