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4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2JMAQJ2WEAEGR56TVCV4TPHZEN3BCIZ5AKFE2DH5XBW24XJWE4ABNMMMSXOXDDOR4UIFNQTYKXJHS" alt="https://www.litoralpress.cl/paginaconsultas/Servicios_NClipDocumentos/Get_Imagen_Nota.aspx?LPKey=2JMAQJ2WEAEGR56TVCV4TPHZEN3BCIZ5AKFE2DH5XBW24XJWE4ABNMMMSXOXDDOR4UIFNQTYKXJ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