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YB7MNJV5EV5PFUTCL5UBFTPCWDR7C4T5ZM7IHPGSQ37AL3GSW5NY" alt="https://www.litoralpress.cl/paginaconsultas/Servicios_NClipDocumentos/Get_Imagen_Nota.aspx?LPKey=QXZBVZPA67OFWUN77FFZBHRQ3YB7MNJV5EV5PFUTCL5UBFTPCWDR7C4T5ZM7IHPGSQ37AL3GSW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