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8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O6SY3V4PF7WL4SYMI6VHMWDG3KXXXJCLDL23XEPAHQ3PLIZ7DTEOM7YFAJ5WPTO6MX6FYGUMGEIE" alt="https://www.litoralpress.cl/paginaconsultas/Servicios_NClipDocumentos/Get_Imagen_Nota.aspx?LPKey=TO6SY3V4PF7WL4SYMI6VHMWDG3KXXXJCLDL23XEPAHQ3PLIZ7DTEOM7YFAJ5WPTO6MX6FYGUMGE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