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Q52NMAAVAWAAN6MXXMVDQUC6I2VMF5XFCERWL62MXSEQ7HCFHRZ53WQHC3VMESU3PYP6MIO2Q2M" alt="https://www.litoralpress.cl/paginaconsultas/Servicios_NClipDocumentos/Get_Imagen_Nota.aspx?LPKey=XWQ52NMAAVAWAAN6MXXMVDQUC6I2VMF5XFCERWL62MXSEQ7HCFHRZ53WQHC3VMESU3PYP6MIO2Q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UNVJUNG267BDPWKVTRGSDKAYMQV53V5APIKD7KMR7SFDKEHJ4P6HZ7N7CB4BID4EGPHBPC3E4GQ" alt="https://www.litoralpress.cl/paginaconsultas/Servicios_NClipDocumentos/Get_Imagen_Nota.aspx?LPKey=CTUNVJUNG267BDPWKVTRGSDKAYMQV53V5APIKD7KMR7SFDKEHJ4P6HZ7N7CB4BID4EGPHBPC3E4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