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s registradas en c&amp;#225;r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R4EOLHCEBMIYVCNNSOLA7CD27AA3W6VT32UM25DCWZUE4XNGHHLK33F42NH54PJO7VG35KNEAQAS" alt="https://www.litoralpress.cl/paginaconsultas/Servicios_NClipDocumentos/Get_Imagen_Nota.aspx?LPKey=DR4EOLHCEBMIYVCNNSOLA7CD27AA3W6VT32UM25DCWZUE4XNGHHLK33F42NH54PJO7VG35KNEA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