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44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Empresas Cop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X6PFLSLIEQLF7CLQDHMINQC67LKEH46PEIIGTUX3ZVLASHOBNQWW3QZARTTLCR3ACWZ4SYNQJOZQI" alt="https://www.litoralpress.cl/paginaconsultas/Servicios_NClipDocumentos/Get_Imagen_Nota.aspx?LPKey=X6PFLSLIEQLF7CLQDHMINQC67LKEH46PEIIGTUX3ZVLASHOBNQWW3QZARTTLCR3ACWZ4SYNQJOZ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