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42, de 2025.- Establece porcentaje de desembarque de Pez espada como fauna acompa&amp;#241;ante en la pesquer&amp;#237;a artesanal de Reine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AMTSZV2NBUXBWUEXD7QJX7TX7M5BUWG44XPAJWVQUJBE7MM7T444HAINASK3YWEV4VD7NAU7MQY" alt="https://www.litoralpress.cl/paginaconsultas/Servicios_NClipDocumentos/Get_Imagen_Nota.aspx?LPKey=3OAMTSZV2NBUXBWUEXD7QJX7TX7M5BUWG44XPAJWVQUJBE7MM7T444HAINASK3YWEV4VD7NAU7M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