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63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93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rozona Sur: Congreso aprueba nueva pr&amp;#243;rroga del estado de exce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E56NRZTP4NJHLKD4PIHGBNQC33E54ZEA4TEOFDDSKNKDFCSJEKWGHICGU7X4Y22DEI2VQTJGN6ZSE" alt="https://www.litoralpress.cl/paginaconsultas/Servicios_NClipDocumentos/Get_Imagen_Nota.aspx?LPKey=E56NRZTP4NJHLKD4PIHGBNQC33E54ZEA4TEOFDDSKNKDFCSJEKWGHICGU7X4Y22DEI2VQTJGN6Z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