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XPPRPYNVNX4NO5J3LQNWCVOTDJDPQL3OQIBIVTDXALW74WEI2PKADQXOG354G4KCGCBIJV6XJPY" alt="https://www.litoralpress.cl/paginaconsultas/Servicios_NClipDocumentos/Get_Imagen_Nota.aspx?LPKey=MWXPPRPYNVNX4NO5J3LQNWCVOTDJDPQL3OQIBIVTDXALW74WEI2PKADQXOG354G4KCGCBIJV6XJ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25SPRI5LIX2MR77UXK54627S5ZDOGSHJ3HA6YNGH2HHJI5JBSZ4M2CF6UDL7FHBI2EVPLDDTDN2" alt="https://www.litoralpress.cl/paginaconsultas/Servicios_NClipDocumentos/Get_Imagen_Nota.aspx?LPKey=TU25SPRI5LIX2MR77UXK54627S5ZDOGSHJ3HA6YNGH2HHJI5JBSZ4M2CF6UDL7FHBI2EVPLDDTD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IYDWPLSMRSDFHRUV2QHBCZABGDLJLLB55EWRFPYXMGKHSB54TADWJ5TCJXXXZPUCO56LBXPJPHO" alt="https://www.litoralpress.cl/paginaconsultas/Servicios_NClipDocumentos/Get_Imagen_Nota.aspx?LPKey=IHIYDWPLSMRSDFHRUV2QHBCZABGDLJLLB55EWRFPYXMGKHSB54TADWJ5TCJXXXZPUCO56LBXPJP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W6CKQY26BZTX5MTVZ4GCCPQZQXJWSEAVRGFOMM24WKK7ERFAVWTPJALIDYOXPUY3O5VUPIG5C2A" alt="https://www.litoralpress.cl/paginaconsultas/Servicios_NClipDocumentos/Get_Imagen_Nota.aspx?LPKey=H5W6CKQY26BZTX5MTVZ4GCCPQZQXJWSEAVRGFOMM24WKK7ERFAVWTPJALIDYOXPUY3O5VUPIG5C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