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1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18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B2XGJN4O4Z7P2FYW355PRQPO2SDSQIW5CAZTOAR2QSTNMBQIP5ZUMKWCUHUCEJB6EADMHAJHX6AJ2" alt="https://www.litoralpress.cl/paginaconsultas/Servicios_NClipDocumentos/Get_Imagen_Nota.aspx?LPKey=B2XGJN4O4Z7P2FYW355PRQPO2SDSQIW5CAZTOAR2QSTNMBQIP5ZUMKWCUHUCEJB6EADMHAJHX6A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