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8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56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94" src="https://www.litoralpress.cl/paginaconsultas/Servicios_NClipDocumentos/Get_Imagen_Nota.aspx?LPKey=HBC2YFUSUAGHLRWU3MZ23QYU7S56CERMP3Q4SRAULCPUDYN3MP3Y6PVEYNZ3W5XBWD4XVJ42VYTGW" alt="https://www.litoralpress.cl/paginaconsultas/Servicios_NClipDocumentos/Get_Imagen_Nota.aspx?LPKey=HBC2YFUSUAGHLRWU3MZ23QYU7S56CERMP3Q4SRAULCPUDYN3MP3Y6PVEYNZ3W5XBWD4XVJ42VYT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