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1.075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HFA7KIHVTLQZZOTM75INQVBKI2K7E2ILWXEBGEXUU36UT7AZNBU5ZDS7Q2ZWFNKANCSDBGOEMTZRU" alt="https://www.litoralpress.cl/paginaconsultas/Servicios_NClipDocumentos/Get_Imagen_Nota.aspx?LPKey=HFA7KIHVTLQZZOTM75INQVBKI2K7E2ILWXEBGEXUU36UT7AZNBU5ZDS7Q2ZWFNKANCSDBGOEMTZ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4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17.41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7PEFW2GENB2VUESJ5VDXDG7K7A7QBWJGCCMA7G5ERKNZ5OBVJUHJP5PZPN54ZYCB5BNKWA55DSZNM" alt="https://www.litoralpress.cl/paginaconsultas/Servicios_NClipDocumentos/Get_Imagen_Nota.aspx?LPKey=7PEFW2GENB2VUESJ5VDXDG7K7A7QBWJGCCMA7G5ERKNZ5OBVJUHJP5PZPN54ZYCB5BNKWA55DSZ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