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1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069.8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ugenio Tironi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DWFIFZDFOOGRPH5FYLPNGS5KR4AYAV437NDTHQTFHQUQWTVK4ZJBVYWQ6M4YKCST5BIXM7ODLPCNU" alt="https://www.litoralpress.cl/paginaconsultas/Servicios_NClipDocumentos/Get_Imagen_Nota.aspx?LPKey=DWFIFZDFOOGRPH5FYLPNGS5KR4AYAV437NDTHQTFHQUQWTVK4ZJBVYWQ6M4YKCST5BIXM7ODLPC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8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842.8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ugenio Tironi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6KBHIE34ETA4U3U3DUJCU5M6MCGCZVAC4GXAR42BBB2E5NAPM2CPN7GEMUML5BDXUVQIY4PGA6GLM" alt="https://www.litoralpress.cl/paginaconsultas/Servicios_NClipDocumentos/Get_Imagen_Nota.aspx?LPKey=6KBHIE34ETA4U3U3DUJCU5M6MCGCZVAC4GXAR42BBB2E5NAPM2CPN7GEMUML5BDXUVQIY4PGA6G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