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LDGOJEQPBF2CR4XAEMBYTCEZSAVESX6F2W74ALRORDQS3NZ3PSTA6CE7QBRJ7XIHA3BZFANZWAU" alt="https://www.litoralpress.cl/paginaconsultas/Servicios_NClipDocumentos/Get_Imagen_Nota.aspx?LPKey=Z5LDGOJEQPBF2CR4XAEMBYTCEZSAVESX6F2W74ALRORDQS3NZ3PSTA6CE7QBRJ7XIHA3BZFANZW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