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8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06.5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a Alegr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MD363JI2IS7D4WDHDL75I4VNTXQGC5TNOPXSBGTSMVGBCLCIH2BAZTE6ICOWZV66Z46IOUUS37FVC" alt="https://www.litoralpress.cl/paginaconsultas/Servicios_NClipDocumentos/Get_Imagen_Nota.aspx?LPKey=MD363JI2IS7D4WDHDL75I4VNTXQGC5TNOPXSBGTSMVGBCLCIH2BAZTE6ICOWZV66Z46IOUUS37F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3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17.3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a Alegr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A3RO5NPJLUEUAFCHNKBV2AXEOJWCPI2FQ37I5MGII2YMDYTQGQQZEWPLI3WLEWT377KTM5IHVSFCE" alt="https://www.litoralpress.cl/paginaconsultas/Servicios_NClipDocumentos/Get_Imagen_Nota.aspx?LPKey=A3RO5NPJLUEUAFCHNKBV2AXEOJWCPI2FQ37I5MGII2YMDYTQGQQZEWPLI3WLEWT377KTM5IHVSF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