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93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s de Valpara&amp;#237;so y nombramiento de Yanino Riquelme como Delegado Presidencial: Des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&amp;quot;est&amp;#225; a la altura</w:t>
      </w:r>
      <w:r>
        <w:rPr>
          <w:rFonts w:eastAsia="Courier" w:cs="Courier" w:ascii="Courier" w:hAnsi="Courier"/>
          <w:color w:val="000000"/>
          <w:sz w:val="24"/>
          <w:szCs w:val="24"/>
        </w:rPr>
        <w:t>cuestionabl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3" src="https://www.litoralpress.cl/paginaconsultas/Servicios_NClipDocumentos/Get_Imagen_Nota.aspx?LPKey=ZSWFU4EENSFLMGPGROQNLPIGHHUNPTGTVZC627VYP6NWNMFJY2ZSL6MYONUIWMNL5ELEM22H5KV3I" alt="https://www.litoralpress.cl/paginaconsultas/Servicios_NClipDocumentos/Get_Imagen_Nota.aspx?LPKey=ZSWFU4EENSFLMGPGROQNLPIGHHUNPTGTVZC627VYP6NWNMFJY2ZSL6MYONUIWMNL5ELEM22H5KV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