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8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849.2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Solek Chile y subsidio el&amp;#233;ctr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5DBMM3ASMIFLQT4622EYVQBASZP3SAAUGBVU7P44GLKUCTZQY5CHHABNMISAFA3OFD7ULG4SJFAFE" alt="https://www.litoralpress.cl/paginaconsultas/Servicios_NClipDocumentos/Get_Imagen_Nota.aspx?LPKey=5DBMM3ASMIFLQT4622EYVQBASZP3SAAUGBVU7P44GLKUCTZQY5CHHABNMISAFA3OFD7ULG4SJFA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