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237,0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ZGJRIJ25NRTGMY2TBPZJ2R2ZVTMLE5MCMC76INMHNLQPZXTMPZADL44LYY2PNPKBFLI2OSHBZWPWE" alt="https://www.litoralpress.cl/paginaconsultas/Servicios_NClipDocumentos/Get_Imagen_Nota.aspx?LPKey=ZGJRIJ25NRTGMY2TBPZJ2R2ZVTMLE5MCMC76INMHNLQPZXTMPZADL44LYY2PNPKBFLI2OSHBZWP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4.84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ZZVP5W45DSEIORQF5RUWJTX7MLNEEVEQHTFP4FHS73VZJ3QABSKIO4NTNZKRXMV2KNJIGTOX6QJW4" alt="https://www.litoralpress.cl/paginaconsultas/Servicios_NClipDocumentos/Get_Imagen_Nota.aspx?LPKey=ZZVP5W45DSEIORQF5RUWJTX7MLNEEVEQHTFP4FHS73VZJ3QABSKIO4NTNZKRXMV2KNJIGTOX6QJ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258,1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HKNESXAM4UJ3E6WGJBEJCOQTGI6U3S54PYAFQVMHNBUVU3FJXWFEWMNGKJ3BOXXAKKQEY4AYOGJZY" alt="https://www.litoralpress.cl/paginaconsultas/Servicios_NClipDocumentos/Get_Imagen_Nota.aspx?LPKey=HKNESXAM4UJ3E6WGJBEJCOQTGI6U3S54PYAFQVMHNBUVU3FJXWFEWMNGKJ3BOXXAKKQEY4AYOGJ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8.139,8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QDUHD3ZCKACT4SSBRJ3RYQA4CKDWB7LFU4YWGRJ5ZMCBTXE7FTQC44GJYESQ5MGOZ5N5YVGFX5S4M" alt="https://www.litoralpress.cl/paginaconsultas/Servicios_NClipDocumentos/Get_Imagen_Nota.aspx?LPKey=QDUHD3ZCKACT4SSBRJ3RYQA4CKDWB7LFU4YWGRJ5ZMCBTXE7FTQC44GJYESQ5MGOZ5N5YVGFX5S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522,3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KYM5WJCW4KB6IYRPOAMJBI6D5RGO5GGFXPGZDFO26JWD7NXGZC44TIBZETZWMHAXHDNSUDJOH7GTQ" alt="https://www.litoralpress.cl/paginaconsultas/Servicios_NClipDocumentos/Get_Imagen_Nota.aspx?LPKey=KYM5WJCW4KB6IYRPOAMJBI6D5RGO5GGFXPGZDFO26JWD7NXGZC44TIBZETZWMHAXHDNSUDJOH7G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840,3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TXHP5YFG4TVVE4VHPNTB4P4R3G27GEEWF3L33DILMQHJQCMBCNVD2RPLCSK24PKKU3B76QZKFLYLA" alt="https://www.litoralpress.cl/paginaconsultas/Servicios_NClipDocumentos/Get_Imagen_Nota.aspx?LPKey=TXHP5YFG4TVVE4VHPNTB4P4R3G27GEEWF3L33DILMQHJQCMBCNVD2RPLCSK24PKKU3B76QZKFLY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