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OBRU4EFU5BTY5MKVMMWGH3QTYIZ277BKMCMDKMOZVXOCBOM6SNJAW2LYD3MWBOCPXJYPALB6O3IS" alt="https://www.litoralpress.cl/paginaconsultas/Servicios_NClipDocumentos/Get_Imagen_Nota.aspx?LPKey=KOBRU4EFU5BTY5MKVMMWGH3QTYIZ277BKMCMDKMOZVXOCBOM6SNJAW2LYD3MWBOCPXJYPALB6O3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