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s observaciones en 3D de la atm&amp;#243;sfera de un exoplaneta re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ZTRAPWYU74IMZTZIK3LDOSIB6HJJ7PTTVCMZRXQCJCHFZYY4LWN5RUW526RQFIJV3S2QY2BOK7WO6" alt="https://www.litoralpress.cl/paginaconsultas/Servicios_NClipDocumentos/Get_Imagen_Nota.aspx?LPKey=ZTRAPWYU74IMZTZIK3LDOSIB6HJJ7PTTVCMZRXQCJCHFZYY4LWN5RUW526RQFIJV3S2QY2BOK7W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