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Z3EFLQBP52VFMEYLW4RROSUP4ZBSKVEGVMQTP27ZJF2EWP3MGSZQ" alt="https://www.litoralpress.cl/paginaconsultas/Servicios_NClipDocumentos/Get_Imagen_Nota.aspx?LPKey=NTQMLTUVBIKT7BGBZR2MK4SEYZ3EFLQBP52VFMEYLW4RROSUP4ZBSKVEGVMQTP27ZJF2EWP3MGS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VMVHKUAPKFFKZGCSHHO2LW5RHL6SN524GCFBKT5U63YFXPGNVRVE" alt="https://www.litoralpress.cl/paginaconsultas/Servicios_NClipDocumentos/Get_Imagen_Nota.aspx?LPKey=DXBL7XNYBNYBG6ERCTZSCGM6DVMVHKUAPKFFKZGCSHHO2LW5RHL6SN524GCFBKT5U63YFXPGNVR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