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XXIE 1 AL 16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BF2BPHPSS34BTKMGKXYYTPA33EPX3FQ3RKEXHVDYHRVAN4SHIGMTUPHAOWJRHLYDVNQGOOR65HG" alt="https://www.litoralpress.cl/paginaconsultas/Servicios_NClipDocumentos/Get_Imagen_Nota.aspx?LPKey=L7BF2BPHPSS34BTKMGKXYYTPA33EPX3FQ3RKEXHVDYHRVAN4SHIGMTUPHAOWJRHLYDVNQGOOR65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XXIE 1 AL 16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NYQ4VNV6UN4VCBQUD6B7LTU7CISQJBKP5ZC3OFHMX5OLGO37SQIYHTGCLR33WTW5SWVBNHLOTGY" alt="https://www.litoralpress.cl/paginaconsultas/Servicios_NClipDocumentos/Get_Imagen_Nota.aspx?LPKey=GJNYQ4VNV6UN4VCBQUD6B7LTU7CISQJBKP5ZC3OFHMX5OLGO37SQIYHTGCLR33WTW5SWVBNHLO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