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81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an a ganadores del concurso esco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3VKIMO5S77Q5XH5UPWCMMQN7SMVZGI6QWFM3GNPUBTO5HFWQTX4MNOIJUAR434NHOD5NTMV3LZNTC" alt="https://www.litoralpress.cl/paginaconsultas/Servicios_NClipDocumentos/Get_Imagen_Nota.aspx?LPKey=3VKIMO5S77Q5XH5UPWCMMQN7SMVZGI6QWFM3GNPUBTO5HFWQTX4MNOIJUAR434NHOD5NTMV3LZN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