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5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reras de Psicolog&amp;#237;a de Iquique est&amp;#225;n llevando a ca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KYRK76EW3X5VA2YPW6BGXAWFVOHUZDPXMGQPMXCVZDWWS3BQU57W73CM4CXDRIO3TRQITJMSRJXPQ" alt="https://www.litoralpress.cl/paginaconsultas/Servicios_NClipDocumentos/Get_Imagen_Nota.aspx?LPKey=KYRK76EW3X5VA2YPW6BGXAWFVOHUZDPXMGQPMXCVZDWWS3BQU57W73CM4CXDRIO3TRQITJMSRJX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