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4.- Designa en comisi&amp;#243;n de servicio en el extranjero a do&amp;#241;a Ximena Paz Aguilera Sanhueza, Ministra de Salud, a Ginebra, Suiz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YTZ2FV2H37SYXT4TZQLYOUVB757F76ETFCYKM2NXNGXN4EMI2WDY2VSBV2KC62PDRQRT2NTUBOBI" alt="https://www.litoralpress.cl/paginaconsultas/Servicios_NClipDocumentos/Get_Imagen_Nota.aspx?LPKey=XYTZ2FV2H37SYXT4TZQLYOUVB757F76ETFCYKM2NXNGXN4EMI2WDY2VSBV2KC62PDRQRT2NTUBO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4.- Designa en comisi&amp;#243;n de servicio en el extranjero a do&amp;#241;a Ximena Paz Aguilera Sanhueza, Ministra de Salud, a Ginebra, Suiz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DLW6XFTQCXBXXN65D5YVA53W4E6QHDIK2KTCFVLNBELR65FCAIYYFUZGXRNUWKVQ4ADHNWMPTA3W" alt="https://www.litoralpress.cl/paginaconsultas/Servicios_NClipDocumentos/Get_Imagen_Nota.aspx?LPKey=UDLW6XFTQCXBXXN65D5YVA53W4E6QHDIK2KTCFVLNBELR65FCAIYYFUZGXRNUWKVQ4ADHNWMPTA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