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51.124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&amp;#205;AS ACEVE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JZVUJIWFQYOSVDDBHLIQ7FW65P7MGRAOCC25HBKTVOBBC6SJNETM5NXXOVAOVM3AG6SSLA2NL4KDS" alt="https://www.litoralpress.cl/paginaconsultas/Servicios_NClipDocumentos/Get_Imagen_Nota.aspx?LPKey=JZVUJIWFQYOSVDDBHLIQ7FW65P7MGRAOCC25HBKTVOBBC6SJNETM5NXXOVAOVM3AG6SSLA2NL4K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