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egra de Pampita habl&amp;#243; de su separ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LNRN3MKQ7GGZ3BNOAMKSDFONUKTKWRG52ZDZJYJY74PPYWMZM77237AGZTC23G732LD3STZW4KFLG" alt="https://www.litoralpress.cl/paginaconsultas/Servicios_NClipDocumentos/Get_Imagen_Nota.aspx?LPKey=LNRN3MKQ7GGZ3BNOAMKSDFONUKTKWRG52ZDZJYJY74PPYWMZM77237AGZTC23G732LD3STZW4KF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