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3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MU3QWAMDJRRM4VT63NB42RGQXXDLNWLF5BXLLQQV2VUKOAEM24MAZTBMCKZS6OOJ4BDNWGK3MNBIU" alt="https://www.litoralpress.cl/paginaconsultas/Servicios_NClipDocumentos/Get_Imagen_Nota.aspx?LPKey=MU3QWAMDJRRM4VT63NB42RGQXXDLNWLF5BXLLQQV2VUKOAEM24MAZTBMCKZS6OOJ4BDNWGK3MNB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KU7AVH4T7GBXOVPEFKJ6DEYR5LQQR6NBRUKYVRWBQPBD75GK6VG5QKBHJ45WJYLA3WBVD5UCG7PI" alt="https://www.litoralpress.cl/paginaconsultas/Servicios_NClipDocumentos/Get_Imagen_Nota.aspx?LPKey=AKU7AVH4T7GBXOVPEFKJ6DEYR5LQQR6NBRUKYVRWBQPBD75GK6VG5QKBHJ45WJYLA3WBVD5UCG7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