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YA D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WQURLLHJRBS3MVOY7CNI63WJHOF3NBRBUUI2N3P52PUSU26GVXDSUMJEC43GM7YQHRQTOSR2DJGE" alt="https://www.litoralpress.cl/paginaconsultas/Servicios_NClipDocumentos/Get_Imagen_Nota.aspx?LPKey=DWQURLLHJRBS3MVOY7CNI63WJHOF3NBRBUUI2N3P52PUSU26GVXDSUMJEC43GM7YQHRQTOSR2DJ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